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71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259080</wp:posOffset>
                </wp:positionV>
                <wp:extent cx="1943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</w:rPr>
                              <w:t>Swaggies Pty Lt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4"/>
                              </w:rPr>
                              <w:t>Head Offic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361 Sydney Road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MANLY NSW 209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el 02 997 755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ax 02 997 755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enquire@swaggies.com.au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ABN 12 331 002 44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 Rounded MT Bold" w:hAnsi="Arial Rounded MT Bold" w:cs="Arial Rounded MT Bold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20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</w:rPr>
                        <w:t>Swaggies Pty Ltd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mallCaps/>
                          <w:sz w:val="14"/>
                        </w:rPr>
                      </w:pPr>
                      <w:r>
                        <w:rPr>
                          <w:rFonts w:cs="Arial"/>
                          <w:smallCaps/>
                          <w:sz w:val="14"/>
                        </w:rPr>
                        <w:t>Head Office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361 Sydney Road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MANLY NSW 2095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Tel 02 997 7554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Fax 02 997 755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enquire@swaggies.com.au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sz w:val="14"/>
                        </w:rPr>
                        <w:t>ABN 12 331 002 44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 Rounded MT Bold" w:hAnsi="Arial Rounded MT Bold" w:cs="Arial Rounded MT Bold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 July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Robyn Nelson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rt Design Group Pty Ltd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34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fith ACT 2603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Arial" w:ascii="Arial" w:hAnsi="Arial"/>
          <w:sz w:val="20"/>
          <w:szCs w:val="20"/>
        </w:rPr>
        <w:t>Attention Robyn Nelson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Arial" w:ascii="Arial" w:hAnsi="Arial"/>
          <w:sz w:val="20"/>
          <w:szCs w:val="20"/>
        </w:rPr>
        <w:t>Redelivery of Sheepskin Products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Robyn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Arial" w:ascii="Arial" w:hAnsi="Arial"/>
          <w:sz w:val="20"/>
          <w:szCs w:val="20"/>
        </w:rPr>
        <w:t>I have enclosed with this letter a copy of our latest price list.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/>
      </w:pPr>
      <w:r>
        <w:rPr>
          <w:rFonts w:cs="Arial" w:ascii="Arial" w:hAnsi="Arial"/>
          <w:sz w:val="20"/>
          <w:szCs w:val="20"/>
        </w:rPr>
        <w:t>We have appreciated your custom in the past would b pleased to undertake further supply of artefacts for you in the future.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the resent fire and the drought we are unable deliver the sheepskin items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se for this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tuart Walc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Walcott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 Manager</w:t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A5F13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50:00Z</dcterms:created>
  <dc:creator>rodgm</dc:creator>
  <dc:description/>
  <cp:keywords/>
  <dc:language>en-US</dc:language>
  <cp:lastModifiedBy>KUMARI Kajal</cp:lastModifiedBy>
  <dcterms:modified xsi:type="dcterms:W3CDTF">2016-08-18T03:13:00Z</dcterms:modified>
  <cp:revision>6</cp:revision>
  <dc:subject/>
  <dc:title> </dc:title>
</cp:coreProperties>
</file>