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/>
      </w:pPr>
      <w:r>
        <w:rPr/>
        <w:t>Sample resume</w:t>
      </w:r>
    </w:p>
    <w:p>
      <w:pPr>
        <w:pStyle w:val="Normal"/>
        <w:spacing w:before="75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9999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H31"/>
                      <w:color w:val="FFFFFF"/>
                    </w:rPr>
                    <w:t>RESUME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48"/>
              <w:gridCol w:w="4802"/>
            </w:tblGrid>
            <w:tr>
              <w:trPr/>
              <w:tc>
                <w:tcPr>
                  <w:tcW w:w="34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ersonal Details Of</w:t>
                  </w:r>
                </w:p>
              </w:tc>
              <w:tc>
                <w:tcPr>
                  <w:tcW w:w="4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Joe Candidate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 StreetName St,</w:t>
                    <w:br/>
                    <w:t xml:space="preserve">MySuburb 3186 Australia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me Phone Number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03) 9123 4567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rk Phone Number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03) 9234 5678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e Phone Number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48 555 400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 Number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03) 9777 8888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oecandidate@today.com.au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mepage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ww.joecandidate.net.au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of Birth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9/02/1956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ionality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stralian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eer Objective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o find a fulfilling career which uses my many skills. 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guages: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ench (Basic Speaking)</w:t>
                  </w:r>
                </w:p>
              </w:tc>
            </w:tr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0"/>
              <w:gridCol w:w="5100"/>
            </w:tblGrid>
            <w:tr>
              <w:trPr/>
              <w:tc>
                <w:tcPr>
                  <w:tcW w:w="82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Education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tiary: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sity of Melbourne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99 to 02/1997 - Full Time 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chelor</w:t>
                    <w:br/>
                    <w:t xml:space="preserve">Accounting 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stralian Institute of Music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97 to 02/1995- Full Time 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ploma Of</w:t>
                    <w:br/>
                    <w:t>Musical Studies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uter Eastern College of Tafe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83 to 01/1982 - Full Time 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te Of</w:t>
                    <w:br/>
                    <w:t>Office Techniques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0"/>
              <w:gridCol w:w="510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Employment History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un 1999 - 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ustrial Industries Inc.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ition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duction Manager (Permanent)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any Description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ppliers of Industrial Compounds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ing To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eneral Manager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ties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verseeing, on a project by project basis, the fulfillment of contracts in the Noxious Chemicals Division. Responsible for the day to day management of 5 staff members, budgeting for the area, and delivering projects on time and on budget.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510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31"/>
                    </w:rPr>
                    <w:t>Professional Affiliation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75" w:after="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stralian Engineering Group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ember of the Boar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75" w:after="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ySuburb Chamber of Commerce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emb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75" w:after="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titution of Chemical Engineers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ecretar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510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Computer Skills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utoCAD 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ove Beginner (Intermittent Use)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crosoft Office 2000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rt (Constant Use)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crosoft Project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ove Beginner (Intermittent Use)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crosoft PowerPoint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ove Beginner (Intermittent Use)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44"/>
              <w:gridCol w:w="306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Hobbies and Interests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torcycle Riding, Amateur Astronomy, Winemaking. 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510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Referees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cccc" stroked="f" o:allowincell="f" style="position:absolute;margin-left:0pt;margin-top:-0.8pt;width:431.95pt;height:0.7pt;mso-wrap-style:none;v-text-anchor:middle;mso-position-vertical:top">
                            <v:fill o:detectmouseclick="t" type="solid" color2="#33333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ademic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lent Spring</w:t>
                    <w:br/>
                    <w:t>Lecturer/Head of Department</w:t>
                    <w:br/>
                    <w:t>R.M.I.T. Chemical Engineering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: (03) 9876 5432</w:t>
                    <w:br/>
                    <w:t>Email: sspring@rmit.edu.au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essional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inald Industrial</w:t>
                    <w:br/>
                    <w:t>General Manager</w:t>
                    <w:br/>
                    <w:t>Contentious Engineering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: (03) 9456 1234</w:t>
                    <w:br/>
                    <w:t>Email: reg@contentious.com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sonal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vid Smith</w:t>
                    <w:br/>
                    <w:t>Manager</w:t>
                    <w:br/>
                    <w:t>Scientific Bookshop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:</w:t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: (03) 9111 2222</w:t>
                    <w:br/>
                    <w:t>Email: dsmith@sciencebooks.com.au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31">
    <w:name w:val="h31"/>
    <w:basedOn w:val="DefaultParagraphFont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rFonts w:ascii="Arial" w:hAnsi="Arial" w:cs="Arial"/>
      <w:b/>
      <w:bCs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8:00Z</dcterms:created>
  <dc:creator>Johnston</dc:creator>
  <dc:description/>
  <dc:language>en-US</dc:language>
  <cp:lastModifiedBy>KarabarDEC</cp:lastModifiedBy>
  <dcterms:modified xsi:type="dcterms:W3CDTF">2004-05-20T06:18:00Z</dcterms:modified>
  <cp:revision>2</cp:revision>
  <dc:subject/>
  <dc:title>Sample resume</dc:title>
</cp:coreProperties>
</file>