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1371600" cy="1120140"/>
            <wp:effectExtent l="0" t="0" r="0" b="0"/>
            <wp:wrapTight wrapText="bothSides">
              <wp:wrapPolygon edited="0">
                <wp:start x="15859" y="134"/>
                <wp:lineTo x="4158" y="408"/>
                <wp:lineTo x="-112" y="959"/>
                <wp:lineTo x="671" y="17744"/>
                <wp:lineTo x="671" y="20907"/>
                <wp:lineTo x="5284" y="21456"/>
                <wp:lineTo x="13833" y="21456"/>
                <wp:lineTo x="14398" y="21456"/>
                <wp:lineTo x="14510" y="21456"/>
                <wp:lineTo x="15071" y="19943"/>
                <wp:lineTo x="16536" y="19943"/>
                <wp:lineTo x="17885" y="18843"/>
                <wp:lineTo x="17885" y="15540"/>
                <wp:lineTo x="18446" y="15540"/>
                <wp:lineTo x="21145" y="13753"/>
                <wp:lineTo x="21483" y="11964"/>
                <wp:lineTo x="21600" y="10040"/>
                <wp:lineTo x="21600" y="8666"/>
                <wp:lineTo x="20246" y="7013"/>
                <wp:lineTo x="19685" y="6738"/>
                <wp:lineTo x="18335" y="4535"/>
                <wp:lineTo x="18446" y="134"/>
                <wp:lineTo x="15859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ssessing Your Telephone Techniqu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There are 2 aspects to this self-assessment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Your voi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The following of procedures</w:t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20"/>
          <w:u w:val="none"/>
        </w:rPr>
        <w:drawing>
          <wp:inline distT="0" distB="0" distL="0" distR="0">
            <wp:extent cx="5905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1. Your Voic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As you listen to yourself on tape (or have some-one else assess you!) assess the following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2520"/>
      </w:tblGrid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xcellent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atisfactory</w:t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eeds improvement</w:t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CLARITY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nunciation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odulation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rojection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itch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empo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FF"/>
                <w:sz w:val="20"/>
                <w:szCs w:val="20"/>
              </w:rPr>
              <w:t>TONE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riendly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ourteous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Interested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illing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Confident 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FF00FF"/>
          <w:sz w:val="20"/>
          <w:szCs w:val="20"/>
        </w:rPr>
        <w:t>Modulation</w:t>
      </w:r>
      <w:r>
        <w:rPr>
          <w:rFonts w:cs="Verdana" w:ascii="Verdana" w:hAnsi="Verdana"/>
          <w:b/>
          <w:color w:val="0000FF"/>
          <w:sz w:val="20"/>
          <w:szCs w:val="20"/>
        </w:rPr>
        <w:t>- be sure to vary the inflection in your voic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FF00FF"/>
          <w:sz w:val="20"/>
          <w:szCs w:val="20"/>
        </w:rPr>
        <w:t>Projection</w:t>
      </w:r>
      <w:r>
        <w:rPr>
          <w:rFonts w:cs="Verdana" w:ascii="Verdana" w:hAnsi="Verdana"/>
          <w:b/>
          <w:color w:val="0000FF"/>
          <w:sz w:val="20"/>
          <w:szCs w:val="20"/>
        </w:rPr>
        <w:t>- you do not have to shout! Use your normal voic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FF00FF"/>
          <w:sz w:val="20"/>
          <w:szCs w:val="20"/>
        </w:rPr>
        <w:t>Pitch</w:t>
      </w:r>
      <w:r>
        <w:rPr>
          <w:rFonts w:cs="Verdana" w:ascii="Verdana" w:hAnsi="Verdana"/>
          <w:b/>
          <w:color w:val="0000FF"/>
          <w:sz w:val="20"/>
          <w:szCs w:val="20"/>
        </w:rPr>
        <w:t>- the pitch of your voice often depends on your mood. Foe example: if you are happy, your voice will be higher pitched. If in doubt, lower your voice. When you speak softly and with a lower voice, your voice naturally lowers it’s pitch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FF00FF"/>
          <w:sz w:val="20"/>
          <w:szCs w:val="20"/>
        </w:rPr>
        <w:t>Tempo</w:t>
      </w:r>
      <w:r>
        <w:rPr>
          <w:rFonts w:cs="Verdana" w:ascii="Verdana" w:hAnsi="Verdana"/>
          <w:b/>
          <w:color w:val="0000FF"/>
          <w:sz w:val="20"/>
          <w:szCs w:val="20"/>
        </w:rPr>
        <w:t>- this is the rate at which you speak. If you speak too fast you will be misunderstood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drawing>
          <wp:inline distT="0" distB="0" distL="0" distR="0">
            <wp:extent cx="5905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2. Following Telephone Procedures</w:t>
      </w:r>
    </w:p>
    <w:p>
      <w:pPr>
        <w:pStyle w:val="Normal"/>
        <w:ind w:left="1440" w:firstLine="72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eceiving an incoming telephone call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tbl>
      <w:tblPr>
        <w:tblW w:w="1000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080"/>
      </w:tblGrid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color w:val="FF00FF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FF"/>
                <w:szCs w:val="20"/>
                <w:u w:val="none"/>
              </w:rPr>
              <w:t>COMPETENCY CHECKLIST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color w:val="FF00FF"/>
                <w:szCs w:val="20"/>
              </w:rPr>
            </w:pPr>
            <w:r>
              <w:rPr>
                <w:rFonts w:cs="Verdana" w:ascii="Verdana" w:hAnsi="Verdana"/>
                <w:color w:val="FF00FF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color w:val="FF00FF"/>
                <w:szCs w:val="20"/>
              </w:rPr>
            </w:pPr>
            <w:r>
              <w:rPr>
                <w:rFonts w:cs="Verdana" w:ascii="Verdana" w:hAnsi="Verdana"/>
                <w:color w:val="FF00FF"/>
                <w:szCs w:val="20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tepad &amp; pen read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all answered prompt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aller greeted with pleasant tone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ompany &amp; operator identified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lient identified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lient requirements identified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lient complaint handled tactful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Information supplied in accordance with company polic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Written message taken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essage confirmed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Message distributed as required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Initiate an outgoing telephone call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080"/>
      </w:tblGrid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rPr>
                <w:rFonts w:ascii="Verdana" w:hAnsi="Verdana" w:cs="Verdana"/>
                <w:color w:val="FF00FF"/>
                <w:szCs w:val="20"/>
              </w:rPr>
            </w:pPr>
            <w:r>
              <w:rPr>
                <w:rFonts w:cs="Verdana" w:ascii="Verdana" w:hAnsi="Verdana"/>
                <w:color w:val="FF00FF"/>
                <w:szCs w:val="20"/>
              </w:rPr>
              <w:t xml:space="preserve">COMPETENCY CHECKLIST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rPr>
                <w:rFonts w:ascii="Verdana" w:hAnsi="Verdana" w:cs="Verdana"/>
                <w:color w:val="FF00FF"/>
                <w:szCs w:val="20"/>
              </w:rPr>
            </w:pPr>
            <w:r>
              <w:rPr>
                <w:rFonts w:cs="Verdana" w:ascii="Verdana" w:hAnsi="Verdana"/>
                <w:color w:val="FF00FF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3"/>
              <w:rPr>
                <w:rFonts w:ascii="Verdana" w:hAnsi="Verdana" w:cs="Verdana"/>
                <w:color w:val="FF00FF"/>
                <w:szCs w:val="20"/>
              </w:rPr>
            </w:pPr>
            <w:r>
              <w:rPr>
                <w:rFonts w:cs="Verdana" w:ascii="Verdana" w:hAnsi="Verdana"/>
                <w:color w:val="FF00FF"/>
                <w:szCs w:val="20"/>
              </w:rPr>
              <w:t>NO</w:t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Information needed to make call assembled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tepad &amp; pen read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umber checked for accurac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Receiver lifted and dial tone checked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umber dialed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irst name and surname given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ompany name given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erson or location wanted, asked for clearly &amp; accurat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urpose of call explained clearly &amp; concise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Person taking call is thanked for assistance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Receiver placed carefully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  <w:t>You will need to print copies of the checklists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sectPr>
      <w:headerReference w:type="default" r:id="rId5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16:00Z</dcterms:created>
  <dc:creator>Johnston</dc:creator>
  <dc:description/>
  <dc:language>en-US</dc:language>
  <cp:lastModifiedBy>KarabarDEC</cp:lastModifiedBy>
  <dcterms:modified xsi:type="dcterms:W3CDTF">2004-01-25T08:16:00Z</dcterms:modified>
  <cp:revision>2</cp:revision>
  <dc:subject/>
  <dc:title>Assessing Your Telephone Technique</dc:title>
</cp:coreProperties>
</file>