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43891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  <w:szCs w:val="32"/>
        </w:rPr>
        <w:t>Maintain Business Resourc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3810</wp:posOffset>
                </wp:positionV>
                <wp:extent cx="4869180" cy="26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0.65pt;mso-wrap-distance-left:9pt;mso-wrap-distance-right:9pt;mso-wrap-distance-top:0pt;mso-wrap-distance-bottom:0pt;margin-top:0.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9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earch Workshe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organis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n business activi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 Manag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visi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8895</wp:posOffset>
                </wp:positionV>
                <wp:extent cx="6972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5pt" to="521.95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your observations and discussions on site, complete the following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3 examples of the following office resources below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pli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uman Resourc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cilitie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process for selection of suppliers?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process for ordering supplies?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what ways does the budget influence decisions when ordering?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some examples of expensive resources that this office requires?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there different methods of acquiring resources for different items? What are some examples?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mpact does storage have on the ordering process?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system do you have in place to monitor resource usage?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do you cope with unexpected demands for supplies?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8890</wp:posOffset>
                </wp:positionV>
                <wp:extent cx="5495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Thank the office assistant/manager for their assist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0.7pt;mso-position-vertical-relative:text;margin-left:2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Thank the office assistant/manager for their assist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Borders w:display="allPages" w:offsetFrom="text">
        <w:top w:val="single" w:sz="12" w:space="1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3:18:00Z</dcterms:created>
  <dc:creator>Johnston</dc:creator>
  <dc:description/>
  <dc:language>en-US</dc:language>
  <cp:lastModifiedBy>KarabarDEC</cp:lastModifiedBy>
  <dcterms:modified xsi:type="dcterms:W3CDTF">2004-05-16T03:18:00Z</dcterms:modified>
  <cp:revision>3</cp:revision>
  <dc:subject/>
  <dc:title>Maintain Business Resources</dc:title>
</cp:coreProperties>
</file>