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502"/>
        <w:gridCol w:w="1447"/>
        <w:gridCol w:w="1462"/>
      </w:tblGrid>
      <w:tr>
        <w:trPr/>
        <w:tc>
          <w:tcPr>
            <w:tcW w:w="6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1437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0"/>
              </w:rPr>
              <w:t xml:space="preserve"> </w:t>
            </w:r>
            <w:r>
              <w:rPr>
                <w:rFonts w:cs="Space Toaster" w:ascii="Space Toaster" w:hAnsi="Space Toaster"/>
                <w:b/>
                <w:color w:val="993300"/>
                <w:sz w:val="36"/>
                <w:szCs w:val="36"/>
              </w:rPr>
              <w:t>The Pampered Pooch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 xml:space="preserve">Budget and Actual Figur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 October 2xxx to 31 December 2xxx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Budget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Actual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Incom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Boarding Kennel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65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64 045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Accessorie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5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9 218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Grooming Service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0 00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Total incom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90 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93 263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Expenditur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Purchase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Furnitur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43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4850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Accessorie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8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922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Salaries: Sale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50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524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Salaries: Off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05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179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Postage &amp; Stationery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6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66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Rent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3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328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Telephon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8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78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Office Consumable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3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415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Electricity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6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749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Freight Inward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2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21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Insuran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1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16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Equipment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6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595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Interest on Loan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36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136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Total expenditur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8456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93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pace Toaste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1:39:00Z</dcterms:created>
  <dc:creator>Johnston</dc:creator>
  <dc:description/>
  <dc:language>en-US</dc:language>
  <cp:lastModifiedBy>KarabarDEC</cp:lastModifiedBy>
  <dcterms:modified xsi:type="dcterms:W3CDTF">2004-05-16T11:39:00Z</dcterms:modified>
  <cp:revision>2</cp:revision>
  <dc:subject/>
  <dc:title> </dc:title>
</cp:coreProperties>
</file>